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003399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3399"/>
          <w:sz w:val="36"/>
          <w:szCs w:val="36"/>
        </w:rPr>
        <w:t>Đáp án đề thi tuyển sinh lớp 10 môn Tiếng Anh (5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0"/>
        </w:rPr>
        <w:t>I. Choose the word/ phrase (A, B, C or D) that best fits the space in each sentence. (2.5 pts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. D          2. B           3. C              4. D               5. A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6. C          7. B           8. D              9. B              10. D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0"/>
        </w:rPr>
        <w:t>II. Choose the underlined word or phrase (A, B, C or D) that needs correcting. (0,5 pt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1. B        12. D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0"/>
        </w:rPr>
        <w:t>III. Choose the word (A, B, C or D) that best fits the blank space in the following passage. (1,5pts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3. A        14. C         15. A</w:t>
        <w:br/>
        <w:t>16. B        17. C         18. D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0"/>
        </w:rPr>
        <w:t>IV. Read the passage, then decide if the statements that follow it are True or False. (1.0 pt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9. True    20. False    21. True      22. Tru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0"/>
        </w:rPr>
        <w:t>V. Use the correct form of the word given in each sentence . (1.5 pt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3. innovations            24. softly                    25. environmentalis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6. sticky                   27. helpful                   28. memoriz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0"/>
        </w:rPr>
        <w:t>VI. Use the correct tense or form of the verb given in each sentences. (1.0 pt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9. didn’t smoke         30. are enforced          31. comes                 32. playing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0"/>
        </w:rPr>
        <w:t>VII. Rewrite each of the following sentences in another way so that it means almost the same as the sentence printed before it. ( 2.0 pt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33. Although the weather is fine, Thu is still bringing a raincoat with he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34. The mother told her son to do his homework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35. Lucie is the tallest in the clas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36. When did you last watch an action movie?</w:t>
      </w:r>
    </w:p>
    <w:p>
      <w:pPr>
        <w:pStyle w:val="NormalWeb"/>
        <w:shd w:fill="FFFFFF" w:val="clear"/>
        <w:spacing w:lineRule="atLeast" w:line="30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VII</w:t>
      </w:r>
      <w:r>
        <w:rPr>
          <w:color w:val="000000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hoose the word whose underlined part pronounced differently from that of the others (0,5 pt)\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7. A. 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me</w:t>
        <w:tab/>
        <w:tab/>
        <w:t xml:space="preserve">B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mical</w:t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m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ne</w:t>
        <w:tab/>
        <w:tab/>
        <w:t>D. m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nic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8. A. s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ge</w:t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vil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ge</w:t>
        <w:tab/>
        <w:tab/>
        <w:t xml:space="preserve">C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ge</w:t>
        <w:tab/>
        <w:tab/>
        <w:tab/>
        <w:t>D. 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e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ght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III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hoose the word whose main stress pattern is not the same as that of the other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(0,5 pt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9. A. minority</w:t>
        <w:tab/>
        <w:t>B. appliances</w:t>
        <w:tab/>
        <w:tab/>
        <w:t>C. experience</w:t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. purpos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0. A. tunic</w:t>
        <w:tab/>
        <w:tab/>
        <w:t>B. unique</w:t>
        <w:tab/>
        <w:tab/>
        <w:t>C. Islam</w:t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. control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227" w:right="284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4:42:00Z</dcterms:created>
  <dc:creator>vcom</dc:creator>
  <dc:description/>
  <cp:keywords/>
  <dc:language>en-US</dc:language>
  <cp:lastModifiedBy>vcom</cp:lastModifiedBy>
  <dcterms:modified xsi:type="dcterms:W3CDTF">2021-04-05T04:58:00Z</dcterms:modified>
  <cp:revision>3</cp:revision>
  <dc:subject/>
  <dc:title/>
</cp:coreProperties>
</file>